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0"/>
        <w:gridCol w:w="2239"/>
        <w:gridCol w:w="559"/>
        <w:gridCol w:w="2932"/>
        <w:gridCol w:w="2535"/>
      </w:tblGrid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LADY OF THE ANNUNCIATION, addisco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PPLICATION FOR A priest’s RE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FOR </w:t>
            </w:r>
            <w:r>
              <w:rPr>
                <w:rFonts w:cs="Calibri" w:ascii="Calibri" w:hAnsi="Calibri"/>
                <w:b/>
                <w:bCs/>
                <w:caps/>
                <w:u w:val="single"/>
              </w:rPr>
              <w:t>CATHOLIC secondary SCHOOLS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 FOR SEPTEMBER 20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lease complete this form if your child will be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ten years old</w:t>
            </w:r>
            <w:r>
              <w:rPr>
                <w:rFonts w:cs="Calibri" w:ascii="Calibri" w:hAnsi="Calibri"/>
                <w:i/>
                <w:iCs/>
              </w:rPr>
              <w:t xml:space="preserve"> on 31</w:t>
            </w:r>
            <w:r>
              <w:rPr>
                <w:rFonts w:cs="Calibri" w:ascii="Calibri" w:hAnsi="Calibri"/>
                <w:i/>
                <w:iCs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iCs/>
              </w:rPr>
              <w:t xml:space="preserve"> August 2020 and will require a Secondary School place in September 2021. </w:t>
            </w:r>
            <w:r>
              <w:rPr>
                <w:rFonts w:cs="Calibri" w:ascii="Calibri" w:hAnsi="Calibri"/>
                <w:b/>
                <w:i/>
                <w:iCs/>
              </w:rPr>
              <w:t>Regrettably, forms will not be accepted after Sunday, 27</w:t>
            </w:r>
            <w:r>
              <w:rPr>
                <w:rFonts w:cs="Calibri" w:ascii="Calibri" w:hAnsi="Calibri"/>
                <w:b/>
                <w:i/>
                <w:i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September 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’s Details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dle Na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t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cluding postco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School:</w:t>
            </w:r>
          </w:p>
          <w:p>
            <w:pPr>
              <w:pStyle w:val="TextBody"/>
              <w:ind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Date of Baptism:</w:t>
            </w:r>
          </w:p>
          <w:p>
            <w:pPr>
              <w:pStyle w:val="TextBody"/>
              <w:ind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Plac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First Holy Commun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First Holy Commun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of Worsh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long have you attended this Church: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/Guardian 1 Detail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st Name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lude postcode)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o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.g.  Roman Catholic, CofE, etc)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of Worsh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w long have you attended this Church:</w:t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/Guardian 2 Detail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st Name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clude postcode)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o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.g.  Roman Catholic, CofE, etc)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apt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of Worsh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long have you attended this Church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USE ON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intment made for:   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ld’s Name </w:t>
            </w:r>
            <w:r>
              <w:rPr>
                <w:rFonts w:cs="Calibri" w:ascii="Calibri" w:hAnsi="Calibri"/>
                <w:sz w:val="22"/>
                <w:szCs w:val="22"/>
              </w:rPr>
              <w:t>: 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/we attend Mass at Our Lady’s with my/our child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ly i.e. every week unless a serious reason prevents 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attend Mass at Our Lady’s with my/our child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ally i.e. at least month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we attend Mass at Our Lady’s with my/our child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regularly i.e. less than monthl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/We attend Mass at another Church. </w:t>
              <w:tab/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k the statement above which best describes your Mass attendance.  If none of the statements accurately describes your Mass attendance please describe it in the box below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family has the following involvements in Our Lady’s paris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20" w:right="-236" w:hanging="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-236" w:hanging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TextBody"/>
              <w:ind w:left="720" w:right="-236" w:hanging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36" w:hanging="36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lease return the completed form to the Parish Offic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u w:val="single"/>
              </w:rPr>
              <w:t>(not to the school)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no later than Sunday 27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September.</w:t>
            </w:r>
          </w:p>
          <w:p>
            <w:pPr>
              <w:pStyle w:val="TextBody"/>
              <w:ind w:left="720"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Interviews will commence on 21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September and end on 9th October 2020.</w:t>
            </w:r>
          </w:p>
          <w:p>
            <w:pPr>
              <w:pStyle w:val="TextBody"/>
              <w:ind w:left="720" w:right="-236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36" w:hanging="3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Please include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u w:val="single"/>
              </w:rPr>
              <w:t>original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Baptismal Certificate if the child was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baptised at Our Lady of the Annunciation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Please ensure you have completed both sides of this form.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When you have returned the completed form to the Parish Office, please telephone 020 8654 1709  </w:t>
            </w:r>
          </w:p>
          <w:p>
            <w:pPr>
              <w:pStyle w:val="TextBody"/>
              <w:ind w:left="720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tween 9am–3p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to arrange a time to speak with the Parish Priest.   </w:t>
            </w:r>
          </w:p>
          <w:p>
            <w:pPr>
              <w:pStyle w:val="TextBody"/>
              <w:ind w:left="720" w:hanging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ease note the office is closed on Wednesdays and at weekends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Ideally, both parents should come, but if only one is available, it should be a Catholic parent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Protection Act 2018: We will never reveal personal data to third parties without the consent of the individual concerned.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Parish Admin</dc:creator>
  <dc:description/>
  <cp:keywords/>
  <dc:language>en-US</dc:language>
  <cp:lastModifiedBy>Front Office</cp:lastModifiedBy>
  <cp:lastPrinted>2020-09-08T17:36:00Z</cp:lastPrinted>
  <dcterms:modified xsi:type="dcterms:W3CDTF">2020-09-10T13:51:00Z</dcterms:modified>
  <cp:revision>20</cp:revision>
  <dc:subject/>
  <dc:title>SECONDARY SCHOOLS</dc:title>
</cp:coreProperties>
</file>